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KMSKs öppna klubbtävling 2006-08-26</w:t>
      </w:r>
    </w:p>
    <w:p>
      <w:pPr>
        <w:pStyle w:val="Normal"/>
        <w:ind w:left="108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>Lite regnrisk förbyttes i en varm och solig dag. Bra körförhållanden hela dagen, med undantag för några starka vindbyar under andra heatet. Ännu en skön och avspänd båtdag i Katrineholm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Så här placerade sig skepparna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798"/>
        <w:gridCol w:w="1080"/>
        <w:gridCol w:w="1080"/>
        <w:gridCol w:w="10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Placer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Total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xö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T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kael Eriks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irw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MPV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jörn Bergm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tham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itt Davids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(brut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listan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1800"/>
        <w:gridCol w:w="1080"/>
        <w:gridCol w:w="1080"/>
        <w:gridCol w:w="1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xö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T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kael Erik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irw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MPV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ohusl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jörn Be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tham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ules V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 K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itt David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(brut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  <w:lang w:val="sv-SE"/>
        </w:rPr>
        <w:t>*Vid samma totalpoäng placeras den med det bästa heatet före. Om även heaten är lika delas placeringen. Ordningen i listan är då efter modellens namn i bokstavsordning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36:00Z</dcterms:created>
  <dc:creator>ekalbj</dc:creator>
  <dc:description/>
  <cp:keywords/>
  <dc:language>en-US</dc:language>
  <cp:lastModifiedBy>LBJ</cp:lastModifiedBy>
  <cp:lastPrinted>2004-08-09T15:24:00Z</cp:lastPrinted>
  <dcterms:modified xsi:type="dcterms:W3CDTF">2006-08-26T17:03:00Z</dcterms:modified>
  <cp:revision>3</cp:revision>
  <dc:subject/>
  <dc:title>Klubbtävling 2004-06-19</dc:title>
</cp:coreProperties>
</file>